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mportant Things for Judge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udges for the WDA dog sport program will evaluate each performance on the concept of an ideal or perfect performance; anything less will receive a deduction from the maximum score for each exercise. A performance with a zero deduction would be one that the judge views as the best or equal to the best they ever seen or could have imagined, hopefully our judges have a good concept of a perfect performance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Judges for this program will use stringent standards for awarding a score in the Excellent and Very Good categories.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udges will use less stringent standards for all categories below Very Good. Performances in the lesser categories are to measure the dog/handler’s performance based on normal to sufficient standards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judge’s most difficult decision will be to fail a dog/handler team that is very close to passing or that has blown one exercise that leads to a failing score. Judges should make much preparation concerning the comments that are given when informing the handler of not passing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udges for this program are encouraged to use a technique or a style of judging that points out the errors and elaborates on the positives of the performance when giving a critique. A judge’s goal is to always make the handler feel they have been treated fairly and that they are appreciated for their participation. Basically, if a performance is way off the mark of success; a judge should just high light some positive things and wish them the best for trying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judge in this program will make short, abbreviated notes for errors; however, it is the job of the judge to rank each performance into a category to determine the point deductions. A dog should demonstrate a very positive and energetic attitude to obtain a ranking in the excellent category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udges in the Dog Sport program should demonstrate good etiquette when addressing the handler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udges should award and be able to identify exceptional dogs that display exceptional drives concerning spirit, commitment, courage, tenacity, and desire to participate in each required exercise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udges are the ambassadors of this program, and their actions will play a major role in making this program a success or failure. Judges should always try to make decisions that are a benefit to the overall health of the organization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Judges should act, dress and conduct themselves in a professional manner that they are proud of and can defend.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ach judge will have his or her own concept of perfection, however judges must collaborate on deterring a uniform standard that is understood among judges and that becomes familiar with participants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 closing, always try to be pleasant, helpful, and credible to your position.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 become a judge in this program one must be qualified in related dog training skills and knowledge, perform an apprentice judgeship, and demonstrate by actions of participation a commitment to aid in this program’s success.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st, a judge in this program has a wonderful opportunity to help establish the best dog organization in the world.</w:t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bstacles: establishing point deductions concerning heeling styles, developing proper evaluations for extreme dogs and preventing the number one thing that will stop this program which is bad dog bites.</w:t>
      </w:r>
    </w:p>
    <w:sectPr>
      <w:type w:val="nextPage"/>
      <w:pgSz w:w="12240" w:h="15840"/>
      <w:pgMar w:left="1080" w:right="108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20:00Z</dcterms:created>
  <dc:creator>raylj</dc:creator>
  <dc:description/>
  <cp:keywords/>
  <dc:language>en-US</dc:language>
  <cp:lastModifiedBy>James Reed</cp:lastModifiedBy>
  <cp:lastPrinted>2009-02-20T17:53:00Z</cp:lastPrinted>
  <dcterms:modified xsi:type="dcterms:W3CDTF">2022-05-24T20:22:00Z</dcterms:modified>
  <cp:revision>3</cp:revision>
  <dc:subject/>
  <dc:title>Important Things for Judges</dc:title>
</cp:coreProperties>
</file>